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POTVRDENIE O ZDR</w:t>
      </w:r>
      <w:bookmarkStart w:id="0" w:name="_GoBack"/>
      <w:bookmarkEnd w:id="0"/>
      <w:r>
        <w:rPr>
          <w:b/>
        </w:rPr>
        <w:t>AVOTNEJ SPÔ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b/>
          <w:b/>
        </w:rPr>
      </w:pPr>
      <w:r>
        <w:rPr>
          <w:b/>
        </w:rPr>
        <w:t>(potvrdenie NESMIE byť staršie ako 1 deň pred nástupom do tábora – odovzdať pred odchod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160"/>
        <w:rPr/>
      </w:pPr>
      <w:r>
        <w:rPr/>
        <w:t>„</w:t>
      </w:r>
      <w:r>
        <w:rPr/>
        <w:t>Dolu podpísaný/á.......................................................................................................................................... týmto potvrdzujem, že moje dieťa................................................................................................................, nar.:..................................................,bytom................................................................................................... je zdravotne spôsobilé zúčastniť sa zotavovacieho podujatia – letného tábora organizovaného farským úradom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40" w:after="160"/>
        <w:rPr/>
      </w:pPr>
      <w:r>
        <w:rPr/>
        <w:t>v dňoch: .........................................................................................., v................................................................................................................................................................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eprejavuje známky akútneho ochorenia, nemá nariadené karanténne opatrenie (karanténu, zvýše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zdravotný dozor alebo lekársky dohľad). Nie je mi známe, že by dieťa alebo iné osoby, ktoré s ním žij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v spoločnej domácnosti, prišli počas 14 dní predchádzajúcich odchodu na podujatie do kontaktu s osob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horou na prenosné ochorenie alebo osobou podozrivou z nákazy prenosným ochorením (napr. hnačk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ngína, vírusový zápal pečene, zápal mozgových blán, horúčkové ochorenie s vyrážkam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Som si vedomý/á/ právnych následkov v prípade nepravdivého vyhlásenia, najmä som si vedomý/á/, že 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som sa dopustil/a/ priestupku podľa § 56 zákona č. 355/2007 Z. z.. o verejnom zdravotníctve a o zmen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oplnení niektorých zákonov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Dátum:______________________________             Podpis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Odovzdať pri nástupe na tábor spolu s preukazom poistenca do rúk zdravotníka!!!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6:00Z</dcterms:created>
  <dc:creator>Jakub</dc:creator>
  <dc:description/>
  <dc:language>en-US</dc:language>
  <cp:lastModifiedBy>Jakub</cp:lastModifiedBy>
  <dcterms:modified xsi:type="dcterms:W3CDTF">2016-04-22T06:49:00Z</dcterms:modified>
  <cp:revision>2</cp:revision>
  <dc:subject/>
  <dc:title/>
</cp:coreProperties>
</file>